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HARBOUR AND OCEAN ENGINEERING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BANK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URSE: DESIGN OF OFFSHORE PIPELINE (HE801)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YEAR/SEMESTER: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/ VIII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– I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YDRODYAMICS OFFSHORE PIPELINE AND CALCULATION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A</w:t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2 MARKS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Morison equation?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ransverse lift force? and coefficient of lift?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choking effect?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eddy shedding?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the variation of the parameters ɸ, K and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a neat sketch for the definition of pipeline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relative clearance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Keulegan-Carpenter parameter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Positive co-efficient of lift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Negative co-efficient of lift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e shield’s  parameter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e the pipeline sleath parameter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y hydrodynamic stability analysis is done for offshore pipeline?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A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4 MARK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5"/>
        </w:numPr>
        <w:ind w:left="426" w:right="288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xplain with neat skecth how the lift force changes with passing wave crest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with neat sketch how the lift force changes with wave profile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in detail with neat sketch changes in lift force with increasing bottom clearances.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the definition of sketch for hydrodynamics of offshore pipeline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all the variables affects the lift force phenomenon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wave induced lift forces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the procedure followed for hydrodynamic stability analysis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desing wave with height, H = 3m, and period, T = 10 seconds acts on apipeline with a diameter, Dia = 2.4 m in a water depth 30 m. The bottom clearence of the pipeline is 0.6 m. Calculate wave induced maximum particle velocity Umax and Keulegan-carpenter number and relative clearanc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C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14 MARKS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xplain in detail about wave force components on submarine pipeline near bottom with neat sketch.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with neat sketch about change in lift force with increasing velocity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iscuss about the relationship between ɸ , k and CL and the parameters defining the wave and pipline conditio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</w:t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  A desing wave with height, H = 4m, and period, T = 12 seconds acts on apipeline with a diameter, Dia = 2.0 m in a water depth 20 m. The pipeline oriented at an angle of 30 degree with respect to the wave crests. Section  A of the pipelien is in contact with the bottom: section B spans the bottom at a clearance, clear = 0.5 m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ipe in contact with bottom k = 0, ɸ =0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4.5</w:t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or the pipe having clearance of 0.5 m  with with bottom k = 0.8, ɸ =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-k) =4.6 , Find: For both sections A and B, find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values of the lift force parameters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ɸ and K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maximum positive and negative lift forces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ositions of these maximum lift forces in the wave cycle an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lift force at ϴ = 1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 the wave cycle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  A desing wave with height, H = 5m, and period, T = 10 seconds acts on apipeline with a diameter, Dia = 2.4 m in a water depth 30 m. The pipeline oriented at an angle of 30 degree with respect to the wave crests. Section  A of the pipelien is in contact with the bottom: section B spans the bottom at a clearance, clear = 1.0 m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ipe in contact with bottom k = 0, ɸ =0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6.5,  For the pipe having clearance of 0.5 m  with with bottom k = 0.8, ɸ =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-k) =6.6, Find: For both sections A and B, find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values of the lift force parameters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ɸ and K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maximum positive and negative lift forces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ositions of these maximum lift forces in the wave cycle an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lift force at ϴ = 1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 the wave cycl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– II </w:t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YDRODYAMICS OFFSHORE PIPELINE AND ITS CALCULATION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A</w:t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2 MARKS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Morison equation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at is transverse lift force? and coefficient of lift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choking effect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eddy shedding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the variation of the parameters ɸ, K and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a neat sketch for the definition of pipelin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relative clearan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Keulegan-Carpenter paramet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e Positive co-efficient of lif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Negative co-efficient of lif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shield’s  paramet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pipeline sleath paramet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hydrodynamic stability analysis is done for offshore pipeline?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A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4 MARK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6"/>
        </w:numPr>
        <w:ind w:left="72" w:right="288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xplain with neat skecth how the lift force changes with passing wave crest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with neat sketch how the lift force changes with wave profile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in detail with neat sketch changes in lift force with increasing bottom clearance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the definition of sketch for hydrodynamics of offshore pipelin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all the variables affects the lift force phenomenon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wave induced lift forc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the procedure followed for hydrodynamic stability analysi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desing wave with height, H = 3m, and period, T = 10 seconds acts on apipeline with a diameter, Dia = 2.4 m in a water depth 30 m. The bottom clearence of the pipeline is 0.6 m. Calculate wave induced maximum particle velocity Umax and Keulegan-carpenter number and relative clearanc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C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14 MARKS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xplain in detail about wave force components on submarine pipeline near bottom with neat sket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with neat sketch about change in lift force with increasing velocity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iscuss about the relationship between ɸ , k and CL and the parameters defining the wave and pipline condition.</w:t>
      </w:r>
    </w:p>
    <w:p>
      <w:pPr>
        <w:pStyle w:val="Normal"/>
        <w:ind w:left="426" w:firstLine="18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desing wave with height, H = 4m, and period, T = 12 seconds acts on apipeline with a diameter, Dia = 2.0 m in a water depth 20 m. The pipeline oriented at an angle of 30 degree with respect to the wave crests. Section  A of the pipelien is in contact with the bottom: section B spans the bottom at a clearance, clear = 0.5 m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ipe in contact with bottom k = 0, ɸ =0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4.5</w:t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or the pipe having clearance of 0.5 m  with with bottom k = 0.8, ɸ =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-k) =4.6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ind: For both sections A and B, find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values of the lift force parameters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ɸ and K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maximum positive and negative lift forces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ositions of these maximum lift forces in the wave cycle an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lift force at ϴ = 1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 the wave cycle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desing wave with height, H = 5m, and period, T = 10 seconds acts on apipeline with a diameter, Dia = 2.4 m in a water depth 30 m. The pipeline oriented at an angle of 30 degree with respect to the wave crests. Section  A of the pipelien is in contact with the bottom: section B spans the bottom at a clearance, clear = 1.0 m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ipe in contact with bottom k = 0, ɸ =0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6.5</w:t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or the pipe having clearance of 0.5 m  with with bottom k = 0.8, ɸ =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-k) =6.6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ind: For both sections A and B, fin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values of the lift force parameters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ɸ and K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maximum positive and negative lift forces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positions of these maximum lift forces in the wave cycle an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e lift force at ϴ = 1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 the wave cycle.</w:t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– III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 CLASSIFICATION, PIPE MATERIAL, COATING AND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RROSION CONTROL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A</w:t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2 MARK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submarine pipeli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ut different types of seabed characteristics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te intrafield pipeline and Export pipeline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Pipelines Built under Surve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es pipelines not Built under survey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e the term ‘Classification’ in the submarine pipeline syste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term pipeli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Pipeline syste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e the term Recurrence period or Return perio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breakout force?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ffshore is refers to ---------------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rm operator is refers to --------------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rm Owner is refers to ---------------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rm Constructor or Contractor is refers to ---------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rm ‘ Extension of Use’ is refers to ---------------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ut the different types of submarine pipeline materia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B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4 MARK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the selection of material for submarine pipeline syst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different types of piping component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all the different types of pressure to be considered for wall thickness selection?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the documents to be submitted about plans and specification for the approval of submarine pipeline project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and the following terms i) ABS,  ii) API, iii) ASTM, and iv) ASM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and the following terms i) ISO,  ii) FBE, iii) FRP and iv) MAOP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safety devices?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classification of material quality for the mechanical design of subsea pipelin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C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14 MARKS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lain in detail about different types of pipe coating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corrosion control and establishment of corrosion mitigation procedures for offshore pipelin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umerate in detail the documents to be submitted for classing pipelines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lain in detail about different surveys, inspection and testing in different phases for the subsea pipeline syst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internal and external corrosion control for offshore pipelin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in detail with neat sketch of flow chart for the design of offshore pipeline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– IV</w:t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PELINE DESIGN REQUIREMNTS AND LOADS &am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SIGN ANALYSIS</w:t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right="28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A</w:t>
      </w:r>
    </w:p>
    <w:p>
      <w:pPr>
        <w:pStyle w:val="Normal"/>
        <w:ind w:left="720" w:right="28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2 MARKS</w:t>
      </w:r>
    </w:p>
    <w:p>
      <w:pPr>
        <w:pStyle w:val="Normal"/>
        <w:ind w:left="720" w:right="28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classification of containment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classification of location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strength requirements as per limit state design for the offshore pipeline?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/t &gt;20 means the pipeline is-------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/t &gt;20 means the pipeline is ----------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vality formula is--------------</w:t>
      </w:r>
    </w:p>
    <w:p>
      <w:pPr>
        <w:pStyle w:val="Normal"/>
        <w:tabs>
          <w:tab w:val="clear" w:pos="720"/>
          <w:tab w:val="left" w:pos="9638" w:leader="none"/>
        </w:tabs>
        <w:ind w:left="426" w:right="-1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B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4 MARK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the internal fluid parameters to be considered for the pipeline design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scuss about the free span analysi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stress analysis for design of pipeli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about pipeline insulation and also about insulation materials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buckling analysis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submarine oil pipeline need to be designed to meet the flow rate in 50% of the life time  is around 10 f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. Calculate the pipeline diameter and nominal wall thickness. Given data: Velocity of oil is 8 ft/s, welding factor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1.0, Internal pressure = 1440 psi, External pipeline withstand pressure = 600 psi, The minimum yield strength of pipeline = 65 000 psi. Corrosion allowance thickness = 0.8 in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Hoop stress. Find the hoop stress for the pipeline having internal pressure 1440 psi, internal diameter 2 ft and external diameter 2.5 f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6" w:right="288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ART-C</w:t>
      </w:r>
    </w:p>
    <w:p>
      <w:pPr>
        <w:pStyle w:val="Normal"/>
        <w:ind w:left="426" w:right="288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EACH QUESTION CARRIES 14 MARK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the pipeline damage and repair methods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in detail about the definitions of design loads and classify them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nder different load categories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different types of environmental parameters are to be considered for pipeline desig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and explain for the pipeline design flowchar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in detail on on-bottom stability analysi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– V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PELINE ROUTING, INSTALLATION AND PRECOMMISIONING &amp; TESTING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8" w:leader="none"/>
        </w:tabs>
        <w:ind w:left="426" w:right="-1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ection A (Answer  ALL questions, Each Question Carries One Marks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systems used to dig trenches in the seabed for submarine pipelines?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Jetting syste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down the merits and demerits of Trenching and burial for submarine pipelin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all the activities to be followed for the pipeline pre-commissioning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Pipeline Riser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pigging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ut the different types of pigging devic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ection C (Answer ALL questions, Each Questions carries Four Marks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short notes on issues related for selection of submarine pipeline rout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different types of Pull and Tow method with neat sketch.</w:t>
      </w:r>
      <w:r>
        <w:rPr>
          <w:rFonts w:eastAsia="+mj-ea;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flow assurance analysis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pigging operations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different other uses of the seabed.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- C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Answer ALL questions, Each Questions carries TEN Marks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in detail with neat sketch about the following system of the pipeline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onstruction (i) S-Lay, (ii) J-Lay, (iii) Reel-La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Route selection for laying of pipeline and route surveys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design recommendations for subsea LNG pipelines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in detail about trenching and burial methods and their advantages and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isadvantages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the oceanographic investigation to be made for laying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submarine pipelin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Department of Harbour and Ocean Engineer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SIGN OF OFFSHORE PIPELINE(HE801)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4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lang w:val="en-US" w:eastAsia="zh-CN"/>
    </w:rPr>
  </w:style>
  <w:style w:type="character" w:styleId="HeaderChar">
    <w:name w:val="Header Char"/>
    <w:basedOn w:val="DefaultParagraphFont"/>
    <w:qFormat/>
    <w:rPr>
      <w:sz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0:00Z</dcterms:created>
  <dc:creator>Woody Moses</dc:creator>
  <dc:description/>
  <dc:language>en-US</dc:language>
  <cp:lastModifiedBy>HARBOUR</cp:lastModifiedBy>
  <cp:lastPrinted>2015-04-01T10:02:00Z</cp:lastPrinted>
  <dcterms:modified xsi:type="dcterms:W3CDTF">2015-10-22T10:50:00Z</dcterms:modified>
  <cp:revision>2</cp:revision>
  <dc:subject/>
  <dc:title>DESIGN OF OFFSHORE PIPELINE(HE801)</dc:title>
</cp:coreProperties>
</file>