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I SCORE CARD FOR TEACHING POSITIONS AND OTHER POSITIONS WITH ACADEMIC GRADE PA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FORMANCE BASED APPRAISAL SYSTEM (PBAS) SELF ASSESMENT PROFORMA FOR DIRECT RECRUITMENT OF TEACHING</w:t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BASED ON THE ACADEMIC PERFORMANCE INDICATORS (AP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ECTION – A:GENERAL                                                                                                                </w:t>
      </w:r>
      <w:r>
        <w:rPr>
          <w:sz w:val="24"/>
          <w:szCs w:val="24"/>
        </w:rPr>
        <w:t>POST APPLIED FOR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56527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5.65pt;mso-wrap-distance-left:9pt;mso-wrap-distance-right:0pt;mso-wrap-distance-top:0pt;mso-wrap-distance-bottom:0pt;margin-top:-1.7pt;mso-position-vertical-relative:text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60"/>
        <w:gridCol w:w="6561"/>
      </w:tblGrid>
      <w:tr>
        <w:trPr>
          <w:trHeight w:val="4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pplican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Department Centre of University /College /Institut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Pay –band with Annual Grade Pa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/Annual Grade Pay applied fo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/Years of Performance Appraisal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-B 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ATEGORY I:TEACHING, LEARING AND EVALUTION RELATED ACTIVITIES</w:t>
      </w:r>
    </w:p>
    <w:tbl>
      <w:tblPr>
        <w:tblW w:w="1455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92"/>
        <w:gridCol w:w="1619"/>
        <w:gridCol w:w="1907"/>
        <w:gridCol w:w="1860"/>
      </w:tblGrid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.NO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Activ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 Sc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Appraisal Sco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ed API Score*(For office use)</w:t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ctures, seminars, tutorials, practical , contact hours undertaken as percentage of lectures allott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ctures or other teaching duties in excess of the UGC norm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and imparting of knowledge /instruction as per curriculum; syllabus enrichment by providing additional resources to studen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e of participatory and innovative teaching-learning methodologies; updating of subject content, course improvement  et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xamination duties (invigilation; question paper setting, evaluation of answer script) as per allotm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Score out of 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II: CO-CURRICULAR, EXTENSION AND PROFESSIONAL DEVELOPMANT RELATED ACTIVITIES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350"/>
        <w:gridCol w:w="162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.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 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Appraisal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erified API Score* (For Office Us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related co-curricular, extension and field based activities(such as extension work through NSS/NCC and other channels, cultural activities, subject related events, advertisement and counsel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on to Corporate life and management of the department and institution through participation in academic and administrative committees and responsi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ment activities (Such as participation in seminars, conferences, short term, training courses, talks, lectures, membership of associations, dissemination and general articles, not covered in Category iii be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Score out of  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-III: RESEARCH AND ACADEMIC CONTRIBUTIONS</w:t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65"/>
        <w:gridCol w:w="21"/>
        <w:gridCol w:w="6292"/>
        <w:gridCol w:w="1710"/>
        <w:gridCol w:w="15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.No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s (enclose details of each item in support of your claim as annexure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Appraisal Sco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ed API Score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Papers Pub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Refereed   Journals (15/publ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Non-refereed but recognized and reputable journals and periodicals, having ISBN/ISSN Numbers: (10/publ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Conference proceedings as full papers, etc, (Abstracts not to be included) (10/ publ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Research Publications  (books, chapter in books, other than refereed journal artic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.Text or Reference Books Published by International Publishers with an established peer review system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 Author (50 per Publication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in edited Book (10 per publ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Subject Books by National level publishers/State and Central Govt. Publications with ISBN/ISSN numbers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 Author(25 per publ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in edited Book (5 per publ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40930" cy="6273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30"/>
                              <w:gridCol w:w="6953"/>
                              <w:gridCol w:w="162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. Subject Books by other local publishers with ISBN/ISSN numb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le Author (15 per publicatio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pter in edited Book (3 per publicatio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. Chapters contributed to edited knowledge based volumes published by International Publishers (10 / chap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 Chapters in knowledge based volumes by Indian / National level publishers with ISBN/ISSN numbers and with numbers of national and international directories (5 / chap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EARCH PRO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ted / Ongoing Sponsored Pro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jor Projects amount mobilized with Grants above Rs.30.0 Lakhs for Sciences and Rs.5.0 Lakhs for Others (20 per Projec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jor Projects amount mobilized with Grants above Rs.5.0 Lakhs up to  Rs.30.0 Lakhs for Sciences and Rs.3.0 Lakhs up to Rs.5.0 Lakhs for Others (15 per Projec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or Projects amount mobilized with Grants above Rs.50,000/- upto Rs.5.0 Lakhs  for Sciences and Rs.25,000/- upto Rs.3.0 Lakhs for Others (10 per Projec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ted / Ongoing Sponsored Pro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ount mobilized with minimum Rs.10.0 Lakhs  for Sciences and Rs.2.0 Lakhs for Others (10 per every Rs.10.0 Lakhs for Science and every Rs.2.0 Lakhs per other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ted quality evaluation projects (20/each major and 10/each minor projec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ct outcome / 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tent / Technology transfer / Product / Process (30/each for national level output or patent and 50/each for International level) (For Science stream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jor policy document of Government Bodies at Central and State level (30/each for national level output or patent and 50/each for International level) (Other than Science stream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.D</w:t>
                                  </w:r>
                                </w:p>
                              </w:tc>
                              <w:tc>
                                <w:tcPr>
                                  <w:tcW w:w="1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EARCH GUI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Phil. (Degree awarded only) (3 per candidat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.D. (Degree awarded only) (10 per candidat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.D. Thesis submitted (7 per candidat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49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30"/>
                        <w:gridCol w:w="6953"/>
                        <w:gridCol w:w="1620"/>
                        <w:gridCol w:w="1890"/>
                      </w:tblGrid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. Subject Books by other local publishers with ISBN/ISSN numb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e Author (15 per publicatio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pter in edited Book (3 per publicatio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. Chapters contributed to edited knowledge based volumes published by International Publishers (10 / chap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 Chapters in knowledge based volumes by Indian / National level publishers with ISBN/ISSN numbers and with numbers of national and international directories (5 / chap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EARCH PROJ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ed / Ongoing Sponsored Proj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or Projects amount mobilized with Grants above Rs.30.0 Lakhs for Sciences and Rs.5.0 Lakhs for Others (20 per Projec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or Projects amount mobilized with Grants above Rs.5.0 Lakhs up to  Rs.30.0 Lakhs for Sciences and Rs.3.0 Lakhs up to Rs.5.0 Lakhs for Others (15 per Projec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or Projects amount mobilized with Grants above Rs.50,000/- upto Rs.5.0 Lakhs  for Sciences and Rs.25,000/- upto Rs.3.0 Lakhs for Others (10 per Projec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ed / Ongoing Sponsored Proj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ount mobilized with minimum Rs.10.0 Lakhs  for Sciences and Rs.2.0 Lakhs for Others (10 per every Rs.10.0 Lakhs for Science and every Rs.2.0 Lakhs per other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ed quality evaluation projects (20/each major and 10/each minor projec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outcome / 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ent / Technology transfer / Product / Process (30/each for national level output or patent and 50/each for International level) (For Science stream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or policy document of Government Bodies at Central and State level (30/each for national level output or patent and 50/each for International level) (Other than Science stream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.D</w:t>
                            </w:r>
                          </w:p>
                        </w:tc>
                        <w:tc>
                          <w:tcPr>
                            <w:tcW w:w="1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EARCH GUI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Phil. (Degree awarded only) (3 per candidat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.D. (Degree awarded only) (10 per candidat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.D. Thesis submitted (7 per candidat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4:00Z</dcterms:created>
  <dc:creator>jayalakshmi.ys</dc:creator>
  <dc:description/>
  <cp:keywords/>
  <dc:language>en-US</dc:language>
  <cp:lastModifiedBy>jayalakshmi.ys</cp:lastModifiedBy>
  <dcterms:modified xsi:type="dcterms:W3CDTF">2018-02-26T09:55:00Z</dcterms:modified>
  <cp:revision>44</cp:revision>
  <dc:subject/>
  <dc:title/>
</cp:coreProperties>
</file>