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28875</wp:posOffset>
            </wp:positionH>
            <wp:positionV relativeFrom="paragraph">
              <wp:posOffset>635</wp:posOffset>
            </wp:positionV>
            <wp:extent cx="1762125" cy="6978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Y OF MARITIME EDUCATION AND TRAINING (AMET), DEEMED TO BE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5, EAST COAST ROAD, KANATHUR-603112, TAMIL NAD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te: Use separate sheets or extend columns/rows wherever needed; All information provided are to be supported by document evidences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 the pos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22225</wp:posOffset>
                      </wp:positionV>
                      <wp:extent cx="15240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1.75pt;width:11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31750</wp:posOffset>
                      </wp:positionV>
                      <wp:extent cx="152400" cy="139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2.5pt;width:11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5645</wp:posOffset>
                      </wp:positionH>
                      <wp:positionV relativeFrom="paragraph">
                        <wp:posOffset>31750</wp:posOffset>
                      </wp:positionV>
                      <wp:extent cx="1524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35pt;margin-top:2.5pt;width:11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rofessor                                  Associate Professor                        Assistant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/>
      </w:pPr>
      <w:r>
        <w:rPr/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933"/>
        <w:gridCol w:w="367"/>
        <w:gridCol w:w="2330"/>
        <w:gridCol w:w="1680"/>
        <w:gridCol w:w="1937"/>
      </w:tblGrid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rtisement Detail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 No: …………………..Date:…………………………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zation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in Full, Capital Letters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(as in SSLC Certificate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/Month/Year</w:t>
            </w:r>
          </w:p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>
                <w:trHeight w:val="416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Years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/Female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 of Birth and Mother Tongue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s known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izenship Status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(tick the appropriate box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izen of India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y Birth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38760"/>
                  <wp:effectExtent l="0" t="0" r="0" b="0"/>
                  <wp:docPr id="5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          by Domicile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440" cy="219075"/>
                  <wp:effectExtent l="0" t="0" r="0" b="0"/>
                  <wp:docPr id="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Backward Caste/Scheduled Caste/ Scheduled Tribe/Physically Challenged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OBC</w:t>
              <w:tab/>
              <w:t>SC</w:t>
              <w:tab/>
              <w:t>ST</w:t>
              <w:tab/>
              <w:t>PC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attach the attested copy of certificate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 to which Communications Should be sent (also furnish email, fax, telephone number, if any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r./Mr./Mrs./Miss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Pincode:……………………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 :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bile :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   :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 Home Addres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/Mrs./Miss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ncode:……………………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:………………………………………….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Address of Parent/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/Spouse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dhaar Number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 detail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Details of Education Qualifications from SSLC onwar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9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gre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ment/Colle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4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/grade of mar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ar of pass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Ph.D., Degree</w:t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PhD Awarded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and Title of the Thesis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NET/SET if any</w:t>
            </w:r>
          </w:p>
          <w:p>
            <w:pPr>
              <w:pStyle w:val="ListParagraph"/>
              <w:tabs>
                <w:tab w:val="clear" w:pos="720"/>
                <w:tab w:val="left" w:pos="147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ubject/Board/Date of Award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Doctoral Experience if any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the Institution and Country: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: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Fellowship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70"/>
        <w:gridCol w:w="1440"/>
        <w:gridCol w:w="990"/>
        <w:gridCol w:w="1080"/>
        <w:gridCol w:w="1440"/>
        <w:gridCol w:w="1260"/>
      </w:tblGrid>
      <w:tr>
        <w:trPr>
          <w:trHeight w:val="790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Experience in chronological order upto the present post (Please enclose Service Certificates for all relevant experiences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Research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Industry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 Experience (Dat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xperience (Month/Year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le of Pay</w:t>
            </w:r>
          </w:p>
        </w:tc>
      </w:tr>
      <w:tr>
        <w:trPr>
          <w:trHeight w:val="727" w:hRule="exac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 PROFILE</w:t>
            </w:r>
          </w:p>
        </w:tc>
      </w:tr>
      <w:tr>
        <w:trPr>
          <w:trHeight w:val="360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apers published in refereed journals</w:t>
            </w:r>
          </w:p>
        </w:tc>
      </w:tr>
      <w:tr>
        <w:trPr>
          <w:trHeight w:val="360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- index and Cumulative impact factor</w:t>
            </w:r>
          </w:p>
        </w:tc>
      </w:tr>
      <w:tr>
        <w:trPr>
          <w:trHeight w:val="353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s published if any (enclose details)</w:t>
            </w:r>
          </w:p>
        </w:tc>
      </w:tr>
      <w:tr>
        <w:trPr>
          <w:trHeight w:val="745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Any other relevant information on your academic standing in brief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9"/>
        <w:gridCol w:w="2101"/>
        <w:gridCol w:w="584"/>
        <w:gridCol w:w="406"/>
        <w:gridCol w:w="1710"/>
        <w:gridCol w:w="381"/>
        <w:gridCol w:w="879"/>
        <w:gridCol w:w="1440"/>
      </w:tblGrid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s, prizes and recogni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Awar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 of Awar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ing organization and year of awa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ed Research Proje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Pro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 dura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ctioning Agenc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Sanctioned and Award letter reference 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Books and book chapters publish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Book/Book Chapt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sh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earch papers published in refereed Journal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journal and volume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ers published in Conferences/Seminars e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Paper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event and dat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ing Institu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guidance from recognized Institutions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Students awarded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. of Students ongoing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/Institute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.D.,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Phil.,/M.S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Sc.,/ME/M.Tech.,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ultancy income generated 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/Title of Consultancy Servic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dustry/Agency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ltancy amount Generated (Rs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nd Duration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467"/>
        <w:gridCol w:w="714"/>
        <w:gridCol w:w="591"/>
        <w:gridCol w:w="405"/>
        <w:gridCol w:w="481"/>
        <w:gridCol w:w="1477"/>
        <w:gridCol w:w="505"/>
        <w:gridCol w:w="597"/>
        <w:gridCol w:w="2880"/>
      </w:tblGrid>
      <w:tr>
        <w:trPr>
          <w:trHeight w:val="475" w:hRule="exac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Affiliation, Indian and Foreign (Membership of Societies, etc.)</w:t>
            </w:r>
          </w:p>
        </w:tc>
      </w:tr>
      <w:tr>
        <w:trPr>
          <w:trHeight w:val="476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induction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 of Membership</w:t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</w:t>
            </w:r>
          </w:p>
        </w:tc>
      </w:tr>
      <w:tr>
        <w:trPr>
          <w:trHeight w:val="468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Training undergone</w:t>
            </w:r>
          </w:p>
        </w:tc>
      </w:tr>
      <w:tr>
        <w:trPr>
          <w:trHeight w:val="718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Training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me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stitu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ays; From-to)</w:t>
            </w:r>
          </w:p>
        </w:tc>
      </w:tr>
      <w:tr>
        <w:trPr>
          <w:trHeight w:val="468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shops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tion Programme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fresher courses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/Seminars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s Abroad (for Professional Work or Training  only)</w:t>
            </w:r>
          </w:p>
        </w:tc>
      </w:tr>
      <w:tr>
        <w:trPr>
          <w:trHeight w:val="353" w:hRule="exact"/>
        </w:trPr>
        <w:tc>
          <w:tcPr>
            <w:tcW w:w="31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 of Visit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</w:t>
            </w:r>
          </w:p>
        </w:tc>
      </w:tr>
      <w:tr>
        <w:trPr>
          <w:trHeight w:val="360" w:hRule="exact"/>
        </w:trPr>
        <w:tc>
          <w:tcPr>
            <w:tcW w:w="31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</w:p>
        </w:tc>
        <w:tc>
          <w:tcPr>
            <w:tcW w:w="39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49"/>
        <w:gridCol w:w="2127"/>
        <w:gridCol w:w="894"/>
        <w:gridCol w:w="1233"/>
        <w:gridCol w:w="2127"/>
        <w:gridCol w:w="1590"/>
      </w:tblGrid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administrative and academic support service experiences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s he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stitu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rm-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Years/Month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Experienc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skill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skill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Proficienc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"/>
        <w:gridCol w:w="3555"/>
        <w:gridCol w:w="2997"/>
      </w:tblGrid>
      <w:tr>
        <w:trPr>
          <w:trHeight w:val="700" w:hRule="exac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 Basic Pay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um Basic Pay expected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required to join if post is offered</w:t>
            </w:r>
          </w:p>
        </w:tc>
      </w:tr>
      <w:tr>
        <w:trPr>
          <w:trHeight w:val="476" w:hRule="exac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you willing to accept the post on Contract basis, if offered?</w:t>
            </w:r>
          </w:p>
        </w:tc>
        <w:tc>
          <w:tcPr>
            <w:tcW w:w="6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Name and address of References (Preferably of your Professional background)</w:t>
            </w:r>
          </w:p>
        </w:tc>
      </w:tr>
      <w:tr>
        <w:trPr>
          <w:trHeight w:val="367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Designation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ddress/Email/Phone</w:t>
            </w:r>
          </w:p>
        </w:tc>
      </w:tr>
      <w:tr>
        <w:trPr>
          <w:trHeight w:val="709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)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)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i)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53" w:hRule="exac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losures (Please enclose the following)</w:t>
            </w:r>
          </w:p>
        </w:tc>
      </w:tr>
      <w:tr>
        <w:trPr>
          <w:trHeight w:val="3562" w:hRule="exac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pies of SSLC, HSC., UG, PG, M.Phil., Ph.D., and other educational and Certificates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ty Certificate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objection certificate from the employer if already employe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 pay drawn certificate if already employe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ints/Xerox copies of papers published in journals/conferenc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ward letters of projects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es of certificates for Awards and recognition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O testimonials from the references provide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ment of teaching interes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ment of Research interes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I score card as per UGC profor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9865"/>
      </w:tblGrid>
      <w:tr>
        <w:trPr>
          <w:trHeight w:val="3040" w:hRule="exact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b/>
                <w:sz w:val="24"/>
                <w:szCs w:val="24"/>
              </w:rPr>
              <w:t>I hereby declare that the information given above is correct and to the best of my knowledge and belief. I fully understand that if it is found at a later date that any information given in the application is incorrect/false or if I do not satisfy the eligibility criteria, my candidature/appointment is liable to be cancelled / terminat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:</w:t>
              <w:tab/>
              <w:t xml:space="preserve">                                                                                                             Signature of the Applic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5" w:hRule="exact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RSEMENT OF THE PRESENT EMPLOY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b/>
                <w:sz w:val="24"/>
                <w:szCs w:val="24"/>
              </w:rPr>
              <w:t>The application of ___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tab/>
              <w:t>_____________________________________________________</w:t>
            </w:r>
            <w:r>
              <w:rPr>
                <w:b/>
                <w:sz w:val="24"/>
                <w:szCs w:val="24"/>
              </w:rPr>
              <w:t xml:space="preserve"> (Name  and  Designation  of  applicant)  for  the  post  of  Professor/Associate Professor/Assistant  Professor   in  AMET Deemed to be University, Chennai-603112 is forwarded to the Registrar, AMET Deemed to be University, Chennai-6031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e :</w:t>
              <w:tab/>
              <w:t xml:space="preserve">                                                                 Signature of the Head of the Institution with Se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220" w:right="600" w:gutter="0" w:header="0" w:top="56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Y OF MARITIME EDUCATION AND TRAINING (AMET) DEEMED TO BE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SHEET FOR FACULTY POSITIO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 be filled by candidate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st:</w:t>
        <w:tab/>
        <w:tab/>
        <w:tab/>
        <w:tab/>
        <w:tab/>
        <w:tab/>
        <w:t xml:space="preserve">  </w:t>
      </w:r>
      <w:r>
        <w:rPr/>
        <w:t>Department:</w:t>
      </w:r>
    </w:p>
    <w:tbl>
      <w:tblPr>
        <w:tblW w:w="93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660"/>
        <w:gridCol w:w="1347"/>
        <w:gridCol w:w="1311"/>
        <w:gridCol w:w="670"/>
        <w:gridCol w:w="1657"/>
      </w:tblGrid>
      <w:tr>
        <w:trPr>
          <w:trHeight w:val="457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Address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ity/Age/Date of Birth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, PG Degrees/Year/University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.D.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/University/Specialization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Doctoral Specialization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 position, with salary details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rofessional Experience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in years)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eaching Experience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 :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 :</w:t>
            </w:r>
          </w:p>
        </w:tc>
      </w:tr>
      <w:tr>
        <w:trPr>
          <w:trHeight w:val="43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Research Experience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h.D.: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Ph.D.: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dustrial Experience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 details (give numbers)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ational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</w:t>
            </w:r>
          </w:p>
        </w:tc>
      </w:tr>
      <w:tr>
        <w:trPr>
          <w:trHeight w:val="43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Journal Papers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onference Publications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No. of Ph.D. thesis guided/co guided.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/>
            </w:pPr>
            <w:r>
              <w:rPr>
                <w:b/>
                <w:sz w:val="24"/>
                <w:szCs w:val="24"/>
              </w:rPr>
              <w:t>Awarded:</w:t>
              <w:tab/>
              <w:t>Submitted:            Ongoing:</w:t>
            </w:r>
          </w:p>
        </w:tc>
      </w:tr>
      <w:tr>
        <w:trPr>
          <w:trHeight w:val="970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/>
            </w:pPr>
            <w:r>
              <w:rPr>
                <w:b/>
                <w:sz w:val="24"/>
                <w:szCs w:val="24"/>
              </w:rPr>
              <w:t>- No.of M.Sc.,and M.Tech. Projects / M.Phil., and M.S Thesis guided.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 Authored/Co -authored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nsored Research Projects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cy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ctioned Amount and Duration</w:t>
            </w:r>
          </w:p>
        </w:tc>
      </w:tr>
      <w:tr>
        <w:trPr>
          <w:trHeight w:val="970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Any other relevant informa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the Applicant: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and place:………………………………………………….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1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Sendnya"/>
      <w:sz w:val="16"/>
      <w:szCs w:val="16"/>
      <w:lang w:val="en-US" w:bidi="or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8" w:hanging="0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6:00Z</dcterms:created>
  <dc:creator>NAAC-1</dc:creator>
  <dc:description/>
  <cp:keywords/>
  <dc:language>en-US</dc:language>
  <cp:lastModifiedBy>apro1</cp:lastModifiedBy>
  <cp:lastPrinted>2018-02-13T14:12:00Z</cp:lastPrinted>
  <dcterms:modified xsi:type="dcterms:W3CDTF">2022-12-28T09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f912676d8dbf064ef737b53dd46119aa9becd22bc668df6de80bf0b91888bc</vt:lpwstr>
  </property>
</Properties>
</file>