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371975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5, East Coast Road, Kanathur, Chennai-603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partment of </w:t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NUTES OF THE SECOND DOCTORAL COMMITTEE MEET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 of the Scholar: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Number: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egor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e &amp; Time 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and Address of the Supervis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h Mobile No &amp;Email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and Address of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ctoral committee:</w:t>
      </w:r>
      <w:r>
        <w:rPr>
          <w:rFonts w:cs="Times New Roman" w:ascii="Times New Roman" w:hAnsi="Times New Roman"/>
          <w:b/>
          <w:sz w:val="24"/>
          <w:szCs w:val="24"/>
        </w:rPr>
        <w:t xml:space="preserve"> Membe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h Mobile No &amp;Email:</w:t>
        <w:tab/>
        <w:tab/>
        <w:t xml:space="preserve">1.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2.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posed research tile by the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ctoral committee members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 of course work Completed:</w:t>
        <w:tab/>
        <w:tab/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me of the course work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ments and suggestion by the Doctoral Committee members based on the Present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ttached Separate Sheet if necessary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ignature of </w:t>
        <w:tab/>
        <w:t xml:space="preserve">                        Signature of </w:t>
        <w:tab/>
        <w:tab/>
        <w:t xml:space="preserve">                   Signature o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earch supervisor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C member HoD                      DC member - Extern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Dy. Director Resear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(DC member)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IN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IN" w:eastAsia="zh-TW"/>
    </w:rPr>
  </w:style>
  <w:style w:type="character" w:styleId="FooterChar">
    <w:name w:val="Footer Char"/>
    <w:basedOn w:val="DefaultParagraphFont"/>
    <w:qFormat/>
    <w:rPr>
      <w:sz w:val="22"/>
      <w:szCs w:val="22"/>
      <w:lang w:val="en-IN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7:00Z</dcterms:created>
  <dc:creator>SRIKUMARAN</dc:creator>
  <dc:description/>
  <cp:keywords/>
  <dc:language>en-US</dc:language>
  <cp:lastModifiedBy>ITSUPPORT</cp:lastModifiedBy>
  <cp:lastPrinted>2018-01-08T09:23:00Z</cp:lastPrinted>
  <dcterms:modified xsi:type="dcterms:W3CDTF">2018-01-08T03:53:00Z</dcterms:modified>
  <cp:revision>12</cp:revision>
  <dc:subject/>
  <dc:title/>
</cp:coreProperties>
</file>