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4725</wp:posOffset>
            </wp:positionH>
            <wp:positionV relativeFrom="paragraph">
              <wp:posOffset>27940</wp:posOffset>
            </wp:positionV>
            <wp:extent cx="1962150" cy="542925"/>
            <wp:effectExtent l="0" t="0" r="0" b="0"/>
            <wp:wrapTight wrapText="bothSides">
              <wp:wrapPolygon edited="0">
                <wp:start x="-104" y="0"/>
                <wp:lineTo x="-104" y="21211"/>
                <wp:lineTo x="21600" y="21211"/>
                <wp:lineTo x="21600" y="0"/>
                <wp:lineTo x="-104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Y OF MARITIME EDUCATION AND TRAINING (AMET), DEEMED TO B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5, EAST COAST ROAD, KANATHUR-603112, TAMIL NAD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ote: Use separate sheets or extend columns/rows wherever needed; All information provided are to be supported by document evidences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plication for the post 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3160</wp:posOffset>
                      </wp:positionH>
                      <wp:positionV relativeFrom="paragraph">
                        <wp:posOffset>22225</wp:posOffset>
                      </wp:positionV>
                      <wp:extent cx="152400" cy="14859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8pt;margin-top:1.75pt;width:11.95pt;height:1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31750</wp:posOffset>
                      </wp:positionV>
                      <wp:extent cx="152400" cy="1390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2.5pt;width:11.9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95645</wp:posOffset>
                      </wp:positionH>
                      <wp:positionV relativeFrom="paragraph">
                        <wp:posOffset>31750</wp:posOffset>
                      </wp:positionV>
                      <wp:extent cx="1524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35pt;margin-top:2.5pt;width:11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Professor                                  Associate Professor                        Assistant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spacing w:lineRule="auto" w:line="240" w:before="0" w:after="0"/>
        <w:rPr/>
      </w:pPr>
      <w:r>
        <w:rPr/>
        <w:tab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25"/>
        <w:gridCol w:w="933"/>
        <w:gridCol w:w="367"/>
        <w:gridCol w:w="2330"/>
        <w:gridCol w:w="1680"/>
        <w:gridCol w:w="1937"/>
      </w:tblGrid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vertisement Detail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 No: …………………..Date:…………………………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ment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alizatio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in Full, Capital Letter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as in SSLC Certificate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/Month/Year</w:t>
            </w:r>
          </w:p>
          <w:tbl>
            <w:tblPr>
              <w:tblW w:w="2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"/>
              <w:gridCol w:w="365"/>
              <w:gridCol w:w="365"/>
              <w:gridCol w:w="365"/>
              <w:gridCol w:w="365"/>
              <w:gridCol w:w="365"/>
              <w:gridCol w:w="365"/>
              <w:gridCol w:w="365"/>
            </w:tblGrid>
            <w:tr>
              <w:trPr>
                <w:trHeight w:val="416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70" w:leader="none"/>
                    </w:tabs>
                    <w:snapToGrid w:val="false"/>
                    <w:spacing w:lineRule="auto" w:line="24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</w:t>
            </w:r>
            <w:r>
              <w:rPr>
                <w:b/>
                <w:sz w:val="24"/>
                <w:szCs w:val="24"/>
              </w:rPr>
              <w:t>Years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/Female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o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of Birth and Mother Tongu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s known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ship Statu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(tick the appropriate box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tizen of India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y Birth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00" cy="238760"/>
                  <wp:effectExtent l="0" t="0" r="0" b="0"/>
                  <wp:docPr id="5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           by Domicile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8440" cy="219075"/>
                  <wp:effectExtent l="0" t="0" r="0" b="0"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Backward Caste/Scheduled Caste/ Scheduled Tribe/Physically Challenged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OBC</w:t>
              <w:tab/>
              <w:t>SC</w:t>
              <w:tab/>
              <w:t>ST</w:t>
              <w:tab/>
              <w:t>PC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attach the attested copy of certificate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to which Communications Should be sent (also furnish email, fax, telephone number, if any)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r./Mr./Mrs./Mis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sz w:val="24"/>
                <w:szCs w:val="24"/>
              </w:rPr>
              <w:t>Pincode:……………………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e 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    :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 Home Addres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./Mrs./Miss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ncode:……………………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:………………………………………….</w:t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 of Parent/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/Spouse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adhaar Number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 details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Details of Education Qualifications from SSLC onward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9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gre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versit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partment/Colle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40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%/grade of mark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8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Year of pass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Ph.D., Degree</w:t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PhD Awarded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and Title of the Thesis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s of NET/SET if any</w:t>
            </w:r>
          </w:p>
          <w:p>
            <w:pPr>
              <w:pStyle w:val="ListParagraph"/>
              <w:tabs>
                <w:tab w:val="clear" w:pos="720"/>
                <w:tab w:val="left" w:pos="147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ubject/Board/Date of Award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10" w:leader="none"/>
              </w:tabs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toral Experience if any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the Institution and Country: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: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Fellowship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070"/>
        <w:gridCol w:w="1440"/>
        <w:gridCol w:w="990"/>
        <w:gridCol w:w="1080"/>
        <w:gridCol w:w="1440"/>
        <w:gridCol w:w="1260"/>
      </w:tblGrid>
      <w:tr>
        <w:trPr>
          <w:trHeight w:val="79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Experience in chronological order upto the present post (Please enclose Service Certificates for all relevant experiences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tion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aching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Research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Industry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 Experience (Dat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 (Month/Year)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ale of Pay</w:t>
            </w:r>
          </w:p>
        </w:tc>
      </w:tr>
      <w:tr>
        <w:trPr>
          <w:trHeight w:val="727" w:hRule="exac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 PROFILE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Papers published in refereed journals</w:t>
            </w:r>
          </w:p>
        </w:tc>
      </w:tr>
      <w:tr>
        <w:trPr>
          <w:trHeight w:val="360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h</w:t>
            </w:r>
            <w:r>
              <w:rPr>
                <w:b/>
                <w:sz w:val="24"/>
                <w:szCs w:val="24"/>
              </w:rPr>
              <w:t>- index and Cumulative impact factor</w:t>
            </w:r>
          </w:p>
        </w:tc>
      </w:tr>
      <w:tr>
        <w:trPr>
          <w:trHeight w:val="353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s published if any (enclose details)</w:t>
            </w:r>
          </w:p>
        </w:tc>
      </w:tr>
      <w:tr>
        <w:trPr>
          <w:trHeight w:val="745" w:hRule="exact"/>
        </w:trPr>
        <w:tc>
          <w:tcPr>
            <w:tcW w:w="100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Any other relevant information on your academic standing in brief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9"/>
        <w:gridCol w:w="2101"/>
        <w:gridCol w:w="584"/>
        <w:gridCol w:w="406"/>
        <w:gridCol w:w="1710"/>
        <w:gridCol w:w="381"/>
        <w:gridCol w:w="879"/>
        <w:gridCol w:w="1440"/>
      </w:tblGrid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s, prizes and recogni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Awa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Award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warding organization and year of awar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ded Research Projec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Proje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 duratio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ing Agenc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ount Sanctioned and Award letter reference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Books and book chapters publishe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Book/Book Chapt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earch papers published in refereed Journals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journal and volume detai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act Fac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pers published in Conferences/Seminars et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. No.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Paper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event and date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ing Institut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guidance from recognized Institutions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y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 of Students awarded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. of Students ongoing 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versity/Institute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Phil.,/M.S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Sc.,/ME/M.Tech.,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sultancy income generated 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/Title of Consultancy Servic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dustry/Agency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ultancy amount Generated (Rs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nd Duration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467"/>
        <w:gridCol w:w="714"/>
        <w:gridCol w:w="591"/>
        <w:gridCol w:w="405"/>
        <w:gridCol w:w="481"/>
        <w:gridCol w:w="1477"/>
        <w:gridCol w:w="505"/>
        <w:gridCol w:w="597"/>
        <w:gridCol w:w="2880"/>
      </w:tblGrid>
      <w:tr>
        <w:trPr>
          <w:trHeight w:val="475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Affiliation, Indian and Foreign (Membership of Societies, etc.)</w:t>
            </w:r>
          </w:p>
        </w:tc>
      </w:tr>
      <w:tr>
        <w:trPr>
          <w:trHeight w:val="476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of induction</w:t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e of Membership</w:t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>
          <w:trHeight w:val="468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ional Training undergone</w:t>
            </w:r>
          </w:p>
        </w:tc>
      </w:tr>
      <w:tr>
        <w:trPr>
          <w:trHeight w:val="718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Training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me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ays; From-to)</w:t>
            </w:r>
          </w:p>
        </w:tc>
      </w:tr>
      <w:tr>
        <w:trPr>
          <w:trHeight w:val="468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tion Programmes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fresher course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5" w:hRule="exac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ence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/Seminars</w:t>
            </w:r>
          </w:p>
        </w:tc>
        <w:tc>
          <w:tcPr>
            <w:tcW w:w="1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00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sits Abroad (for Professional Work or Training  only)</w:t>
            </w:r>
          </w:p>
        </w:tc>
      </w:tr>
      <w:tr>
        <w:trPr>
          <w:trHeight w:val="353" w:hRule="exact"/>
        </w:trPr>
        <w:tc>
          <w:tcPr>
            <w:tcW w:w="31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</w:t>
            </w:r>
          </w:p>
        </w:tc>
        <w:tc>
          <w:tcPr>
            <w:tcW w:w="2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 of Visit</w:t>
            </w:r>
          </w:p>
        </w:tc>
        <w:tc>
          <w:tcPr>
            <w:tcW w:w="39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</w:t>
            </w:r>
          </w:p>
        </w:tc>
      </w:tr>
      <w:tr>
        <w:trPr>
          <w:trHeight w:val="360" w:hRule="exact"/>
        </w:trPr>
        <w:tc>
          <w:tcPr>
            <w:tcW w:w="31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</w:t>
            </w:r>
          </w:p>
        </w:tc>
        <w:tc>
          <w:tcPr>
            <w:tcW w:w="39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49"/>
        <w:gridCol w:w="2127"/>
        <w:gridCol w:w="894"/>
        <w:gridCol w:w="1233"/>
        <w:gridCol w:w="2127"/>
        <w:gridCol w:w="1590"/>
      </w:tblGrid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administrative and academic support service experiences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ons he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the Institut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m-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Exper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Years/Month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Experienc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skill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.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skill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e of Proficienc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9"/>
        <w:gridCol w:w="3555"/>
        <w:gridCol w:w="2997"/>
      </w:tblGrid>
      <w:tr>
        <w:trPr>
          <w:trHeight w:val="700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Basic Pay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mum Basic Pay expected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required to join if post is offered</w:t>
            </w:r>
          </w:p>
        </w:tc>
      </w:tr>
      <w:tr>
        <w:trPr>
          <w:trHeight w:val="476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3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 you willing to accept the post on Contract basis, if offered?</w:t>
            </w:r>
          </w:p>
        </w:tc>
        <w:tc>
          <w:tcPr>
            <w:tcW w:w="6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0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Name and address of References (Preferably of your Professional background)</w:t>
            </w:r>
          </w:p>
        </w:tc>
      </w:tr>
      <w:tr>
        <w:trPr>
          <w:trHeight w:val="367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Designation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t Address/Email/Phone</w:t>
            </w:r>
          </w:p>
        </w:tc>
      </w:tr>
      <w:tr>
        <w:trPr>
          <w:trHeight w:val="709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3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i)</w:t>
            </w:r>
          </w:p>
        </w:tc>
        <w:tc>
          <w:tcPr>
            <w:tcW w:w="6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53" w:hRule="exac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losures (Please enclose the following)</w:t>
            </w:r>
          </w:p>
        </w:tc>
      </w:tr>
      <w:tr>
        <w:trPr>
          <w:trHeight w:val="3562" w:hRule="exact"/>
        </w:trPr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pies of SSLC, HSC., UG, PG, M.Phil., Ph.D., and other educational and Certificate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unity Certificate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objection certificate from the employer if already employ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st pay drawn certificate if already employ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rints/Xerox copies of papers published in journals/conference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ward letters of projects 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es of certificates for Awards and recognitions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O testimonials from the references provided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teaching intere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ement of Research interest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I score card as per UGC proform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9865"/>
      </w:tblGrid>
      <w:tr>
        <w:trPr>
          <w:trHeight w:val="3040" w:hRule="exact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TION</w:t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b/>
                <w:sz w:val="24"/>
                <w:szCs w:val="24"/>
              </w:rPr>
              <w:t>I hereby declare that the information given above is correct and to the best of my knowledge and belief. I fully understand that if it is found at a later date that any information given in the application is incorrect/false or if I do not satisfy the eligibility criteria, my candidature/appointment is liable to be cancelled / terminate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:</w:t>
              <w:tab/>
              <w:t xml:space="preserve">                                                                                                             Signature of the Applic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:</w:t>
              <w:tab/>
              <w:t>Signature of the Applicant</w:t>
            </w:r>
          </w:p>
        </w:tc>
      </w:tr>
      <w:tr>
        <w:trPr>
          <w:trHeight w:val="3535" w:hRule="exact"/>
        </w:trPr>
        <w:tc>
          <w:tcPr>
            <w:tcW w:w="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ORSEMENT OF THE PRESENT EMPLOYE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70" w:hanging="0"/>
              <w:jc w:val="both"/>
              <w:rPr/>
            </w:pPr>
            <w:r>
              <w:rPr>
                <w:b/>
                <w:sz w:val="24"/>
                <w:szCs w:val="24"/>
              </w:rPr>
              <w:t>The application of ___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tab/>
              <w:t>_____________________________________________________</w:t>
            </w:r>
            <w:r>
              <w:rPr>
                <w:b/>
                <w:sz w:val="24"/>
                <w:szCs w:val="24"/>
              </w:rPr>
              <w:t xml:space="preserve"> (Name  and  Designation  of  applicant)  for  the  post  of  Professor/Associate Professor/Assistant  Professor   in  AMET Deemed to be University, Chennai-603112 is forwarded to the Registrar, AMET Deemed to be University, Chennai-6031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ate :</w:t>
              <w:tab/>
              <w:t xml:space="preserve">                                                                 Signature of the Head of the Institution with Se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w="12240" w:h="15840"/>
          <w:pgMar w:left="1220" w:right="600" w:gutter="0" w:header="0" w:top="56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ADEMY OF MARITIME EDUCATION AND TRAINING (AMET) DEEMED TO BE UNIVERSIT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SHEET FOR FACULTY POSITION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o be filled by candidate)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ost:</w:t>
        <w:tab/>
        <w:tab/>
        <w:tab/>
        <w:tab/>
        <w:tab/>
        <w:tab/>
        <w:t xml:space="preserve">  </w:t>
      </w:r>
      <w:r>
        <w:rPr/>
        <w:t>Department:</w:t>
      </w:r>
    </w:p>
    <w:tbl>
      <w:tblPr>
        <w:tblW w:w="93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3660"/>
        <w:gridCol w:w="1347"/>
        <w:gridCol w:w="1311"/>
        <w:gridCol w:w="670"/>
        <w:gridCol w:w="1657"/>
      </w:tblGrid>
      <w:tr>
        <w:trPr>
          <w:trHeight w:val="457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and Address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ity/Age/Date of Birth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, PG Degrees/Year/University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.D.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/University/Specialization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Doctoral Specialization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 position, with salary details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Professional Experience</w:t>
            </w:r>
          </w:p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in years)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Teaching Experience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 :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 :</w:t>
            </w:r>
          </w:p>
        </w:tc>
      </w:tr>
      <w:tr>
        <w:trPr>
          <w:trHeight w:val="43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Research Experience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Ph.D.: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 Ph.D.: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dustrial Experience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ation details (give numbers)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ational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ional</w:t>
            </w:r>
          </w:p>
        </w:tc>
      </w:tr>
      <w:tr>
        <w:trPr>
          <w:trHeight w:val="432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Journal Papers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onference Publications</w:t>
            </w:r>
          </w:p>
        </w:tc>
        <w:tc>
          <w:tcPr>
            <w:tcW w:w="2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No. of Ph.D. thesis guided/co guided.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5"/>
              <w:rPr/>
            </w:pPr>
            <w:r>
              <w:rPr>
                <w:b/>
                <w:sz w:val="24"/>
                <w:szCs w:val="24"/>
              </w:rPr>
              <w:t>Awarded:</w:t>
              <w:tab/>
              <w:t>Submitted:            Ongoing:</w:t>
            </w:r>
          </w:p>
        </w:tc>
      </w:tr>
      <w:tr>
        <w:trPr>
          <w:trHeight w:val="970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/>
            </w:pPr>
            <w:r>
              <w:rPr>
                <w:b/>
                <w:sz w:val="24"/>
                <w:szCs w:val="24"/>
              </w:rPr>
              <w:t>- No.of M.Sc.,and M.Tech. Projects / M.Phil., and M.S Thesis guided.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oks Authored/Co -authored</w:t>
            </w:r>
          </w:p>
        </w:tc>
        <w:tc>
          <w:tcPr>
            <w:tcW w:w="4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nsored Research Projects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8" w:firstLine="1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</w:t>
            </w:r>
          </w:p>
        </w:tc>
        <w:tc>
          <w:tcPr>
            <w:tcW w:w="1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cy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ctioned Amount and Duration</w:t>
            </w:r>
          </w:p>
        </w:tc>
      </w:tr>
      <w:tr>
        <w:trPr>
          <w:trHeight w:val="970" w:hRule="exac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Any other relevant informatio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 of the Applicant: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and place:………………………………………………….</w:t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165860</wp:posOffset>
          </wp:positionH>
          <wp:positionV relativeFrom="page">
            <wp:posOffset>2404110</wp:posOffset>
          </wp:positionV>
          <wp:extent cx="5440680" cy="5250815"/>
          <wp:effectExtent l="0" t="0" r="0" b="0"/>
          <wp:wrapNone/>
          <wp:docPr id="1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25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8" w:hanging="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46:00Z</dcterms:created>
  <dc:creator>NAAC-1</dc:creator>
  <dc:description/>
  <cp:keywords/>
  <dc:language>en-US</dc:language>
  <cp:lastModifiedBy>jayalakshmi.ys</cp:lastModifiedBy>
  <cp:lastPrinted>2018-02-13T14:12:00Z</cp:lastPrinted>
  <dcterms:modified xsi:type="dcterms:W3CDTF">2018-02-26T10:00:00Z</dcterms:modified>
  <cp:revision>11</cp:revision>
  <dc:subject/>
  <dc:title/>
</cp:coreProperties>
</file>