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  <w:t>APPLICATION FOR FACULTY POSITION</w:t>
      </w:r>
    </w:p>
    <w:p>
      <w:pPr>
        <w:pStyle w:val="NoSpacing"/>
        <w:jc w:val="center"/>
        <w:rPr/>
      </w:pPr>
      <w:r>
        <w:rPr/>
        <w:t>(Professor / Associate Professor / Asst. Professor)</w:t>
      </w:r>
    </w:p>
    <w:tbl>
      <w:tblPr>
        <w:tblW w:w="14868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540"/>
        <w:gridCol w:w="630"/>
        <w:gridCol w:w="900"/>
        <w:gridCol w:w="2340"/>
        <w:gridCol w:w="810"/>
        <w:gridCol w:w="2250"/>
        <w:gridCol w:w="90"/>
        <w:gridCol w:w="270"/>
        <w:gridCol w:w="630"/>
        <w:gridCol w:w="450"/>
        <w:gridCol w:w="450"/>
        <w:gridCol w:w="630"/>
        <w:gridCol w:w="180"/>
        <w:gridCol w:w="1440"/>
        <w:gridCol w:w="1440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st Applied 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Calibri"/>
                <w:b/>
                <w:sz w:val="24"/>
                <w:szCs w:val="24"/>
              </w:rPr>
              <w:t>Professor      |    Associate Professor     |     Asst. Profes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ment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me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of Birth / Age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munity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Qualifications: 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gre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anch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le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versit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Yr. of pass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% of Marks/ CGP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 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Regular/ Part Time / Dista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UG 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G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G Dip.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Phil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T / SLET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.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l. Qualificatio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ignation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Institu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i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 of yea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lary draw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i)Academic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ii)Industry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No. of Pub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i.Books</w:t>
            </w:r>
          </w:p>
        </w:tc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>ii.Paper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le of the Pap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opus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act F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al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national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1. Additional Details if any: 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6:00Z</dcterms:created>
  <dc:creator>vittal.bk</dc:creator>
  <dc:description/>
  <cp:keywords/>
  <dc:language>en-US</dc:language>
  <cp:lastModifiedBy>Amet-100</cp:lastModifiedBy>
  <cp:lastPrinted>2014-10-13T12:28:00Z</cp:lastPrinted>
  <dcterms:modified xsi:type="dcterms:W3CDTF">2015-04-16T12:35:00Z</dcterms:modified>
  <cp:revision>37</cp:revision>
  <dc:subject/>
  <dc:title/>
</cp:coreProperties>
</file>